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A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�1996 Yann LOHIER / E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cu, �crit et r�alis� par Yann LO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1.0b d'�valuation (17/04/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M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ouches utilis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Le menu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Deux �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Le jeu des champig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Le jeu des f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Probl�mes d'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eur et informations l�g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Auteur et Gara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D�velop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SHAREWARE et versi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Remerci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envenue � TAKARI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ARI propose plusieurs jeux �ducat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a �t� concu pour les enfants , mais j'esp�re que tout le m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�ciera ces jeux .  Ce logiciel a fait l'objet de beau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'attention et est plac� en SHAREWARE, ne l'oubliez p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ARI propose trois jeux (six dans la version SHAREWA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ibles � partir de la page de pr�sentation , en cli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 certaines parties du dess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e jeu des champignons est un jeu de logique, que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 monde connait sous le nom de Master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ux � deux est un jeu de m�moire se jouant avec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rtes, dont deux ont le m�me des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e jeu des fleurs est un jeu de m�moire �ga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l s'agit de reconstituer une suite qui grand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que fois un peu plus . De ce fait, c'est �g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 jeu d'attention et de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 quoi ces jeux sont-ils �ducatifs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jeu des champignons permet de d�velopper la logique. A pa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'informations, le joueur doit d�duire un r�sultat . Le jo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it obligatoirement avoir une d�marche scientifique pour obt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 r�sultats lui permettant de conclure : ceci</w:t>
        <w:tab/>
        <w:t>d�veloppe sur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sens de l'exp�rimentation, propre � la physique et � la biolog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jeu de la fleur d�veloppe la m�moire d'�venements tempor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suite doit �tre reconstitu�e dans l'ordre, et deux rep�re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n�es : le facteur visuel (changement d'intensit� des p�ta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 le facteur auditif (version SHAREWARE). Ce jeu d�veloppe donc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�moire "musicale", par exe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ux � deux d�veloppe une m�moire plus visuelle . Le jo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it se souvent se donner des rep�res relatifs : la place d'une c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 rapport � une autre, ou par rapport aux bords du terrain de j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z tout le r�pertoire � l'endroit o� vous voulez install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iel sur votre disque dur, puis lancez le fichier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vous voulez installer ce logiciel vous-m�me, voici la proc�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iv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z:</w:t>
        <w:tab/>
        <w:tab/>
        <w:t>Le fichier Amos.library dans le r�peroire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fichier Elise.font dans le r�pertoire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fichier LittleFont.font dans le r�pertoire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placez:</w:t>
        <w:tab/>
        <w:t>Le r�pertoire Elise dans le r�pertoire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r�pertoire LittleFont.font dans le r�pertoire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le logiciel ne veut pas fonctionner, voyez la pa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�mes d'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ouches utilis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: En cours de jeu, quitte ce jeu pour revenir � l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 pr�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ors de la page d'introduction, quitte TAK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re d'espace : Equivaut � un cliquer sur le bouton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 la sou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�e : comme la barre d'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gauche + Amiga gauche : comme la barre d'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droit + Amiga droit : Equivaut � cliquer sur le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roit de la sou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�ches : �quivalent � un d�placement de la souris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rection de la fl�che appuy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Gauche + A : passer sous Workbench / revenir � TAK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directions �quivalent � un d�placement de la so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bouton 'Feu' �quivaut � cliquer sur le bouton gauch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e menu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 d�placant la souris sur certaines parties du dessin 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 apparaissent . Lorsque  vous  voyez  un  message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vez cliquer sur le bouton droit de la souris ou sur le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uche . Le bouton droit vous permet de faire apparaitre 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'option pour un jeu, le bouton gauche permet de d�marrer le j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s jeux accessibles dans la version SHAREWARE s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e jeu des champig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e jeu des f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ux � De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eux �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acc�dez � ce jeu en cliquant sur l'escargot de la pag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�sentation avec le bouton gauche 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quer avec le bouton droit sur l'escargot vous am�n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d'options de Deux � de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jeu se d�roule ains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 d�but du jeu, toutes les cartes sont pr�sent�es de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les retournez par paire en cliquant dessus avec le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uche de la souris, afin de d�couvrir leurs des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les dessins des deux cartes retourn�es sont les m�mes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tes disparaissent, et le joueur ayant r�ussi la paire ma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ux point et rejo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joueur qui commence est d�sign� al�atoirement par l'ordina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gagnant est celui qui a marqu� le plus d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vous jouez contre vous-m�me, le but est de reconstituer t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paires en un nombre de mains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d'options de deux � deu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menu vous permet de choisir le nombre de joueurs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mbre de cartes � retourner, et la difficult� du jeu co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ordina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nombre de joueurs propose trois modes de jeu, avec de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droite: jeu seul, jeu seul contre ordinateur, et deux jou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param�tre nombre de cartes permet de d�finir le nomb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tes � jou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param�tre difficult� n'affecte que le jeu seul et co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ordinateur . Plus la barre est haute, et plus la difficult�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ev�e (l'ordinateur joue mieux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nd vous avez fini de r�gler les options, cliquez sur OK!, 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uyez sur le bouton droit de la souris, ou appuyez sur Entr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e jeu des champig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acc�dez � ce jeu en cliquant sur le champignon de l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pr�sentation avec le bouton gauche 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quer avec le bouton droit sur le champignon vous am�n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d'option des champignons de ce j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but est de retrouver la combinaison de champignons tir�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ordinateur gr�ce aux renseignements que celui-ci vous donn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 et � mesure des ess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changez la couleur d'un champignon en cliquant des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boutons gauche et droit de la souris font d�filer les cou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 sens in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fois que vous avez modifi� les couleurs comme vous le voulez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quez sur le panier, en bas � dro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fourchette signifie qu'un champignon de la bonne couleur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l plac�, et une fouchette et un couteau signifie qu'un p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bonne couleur est bien plac� . Si un champignon n'est pa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nne couleur, un point noir est affic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jeu se finit lorsque vous avez trouv� la bonne combina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 lorsque vous �tes arriv� en haut de l'�cran (plus d'essai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s avoir trouv� la combinaison de l'ordina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B: Dans les indications donn�es par l'ordinateur, la plac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ions bien ou mal plac�s n'est pas forc�ment la m�m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e qui est affich� dans les r�sul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 fait, les signes 'bonne couleur, bien plac�' sont plac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gauche, puis viennent les signes 'bonne couleur, mal plac�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 enfin les signes 'mauvaise couleur' (ce serait trop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trement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d'option du jeu des champig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menu vous permet de choisir le nombre de champign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ouver, et le nombre de couleurs que peut prendre un champig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nd vous avez fini de r�gler les options, cliquez sur OK!, 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uyez sur le bouton droit de la souris, ou appuyez sur Entr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Le jeu des f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acc�dez � ce jeu en cliquant sur une fleur de la pag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�sentation avec le bouton gauche 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quer sur une fleur avec le bouton droit vous montr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illeurs scores du jeu des fl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but de ce jeu est de reconstituer une suite de couleu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ne l'ordinateur, et ce le plus longtemp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 d�but du jeu, la fleur est endormie. Cliquez sur sa t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la r�ve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sit�t, elle allume l'un de ses p�tales. Cliquez su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�tale avec le bouton gauche de la souris . La fleur va all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nouveau ce p�tale, puis en allumera une autre . Vous d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quer sur la premi�re p�tale allum�e, puis sur la deuxi�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fleur va rajouter � chaque tour une p�tale � m�moriser 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haque fois, votre s�quence de p�tales a allumer augmen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haque fois que vous r�ussissez a reconstituer la s�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gagnez u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jeu se termine quand vous avez fait une erreur lor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itution de la s�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vous avez accumul� beaucoup de points, votre nom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�tre demand� : vous rentrerez alors dans la lis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illeurs joueu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robl�mes d'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 : Le jeu ne se lance pas, je n'arrive m�me pas � voir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 pr�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�ponse  : V�rifiez que les assignations LIBS: et FONTS: sont fa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 r�pertoire LIBS: doit contenir am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 r�pertoire FONTS: doit contenir le fichier Elise.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 r�pertoire Elise complet, le fichier LittleFont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t le r�pertoire LittleFont comp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- Dans 'Le jeu des fleurs', les scores ne sont pas sauvegar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u ne sont pas r�cup�r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- V�rifier qu'il existe une assignation pour 'ENVARC:' �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is que vous lancez le programme, et que celle-ci soit touj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ite sur le m�me r�pertoire. Si le programme est install�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quette, v�rifiez que celle-ci n'est pas prot�g�e en �cri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uteur et Gara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LOGICIEL N'EST PAS GARANT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CUN ENDOMMAGEMENT DE VOTRE MACHINE OU DE SES PERIPHER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 PEUT LUI ETRE ATTRIBU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 logiciel a �t� test� plusieurs dizaines d'heures su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1200 et sur un Amiga 500 sans qu'une erreur ne survie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devrait donc fonctionner tout aussi bien sur votr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�anmoins, si ce logiciel venait � bugger, je vous se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nnaissants de me dire en quelle circonstance le bu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it, et de m'indiquer votre</w:t>
        <w:tab/>
        <w:t>configuration mat�rielle, 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corriger rapidement une �ventuelle err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tte version de TAKARI ne peut �tre diffus�e que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quettes de la collection DP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particuliers ont le droit de se le copier entre eu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s les soci�t�s commerciales ou les association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diction de diffuser ce logic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te association, soci�t� d�sireuse de distribu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 vendre ce produit est pri�e de me cont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diffuseurs de D.P. proposant une distribution "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ens�" sont invit�es � me le faire savoir : elles recev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e version moins voire non brid�e suivant la r�mun�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os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D�velop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logiciel a �t� r�alis� sur Amiga 500 et Amiga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programmes suivants ont �t� utilis�s lors de la r�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ce logic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Deluxe paint II (E.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Deluxe paint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Amos Professional 2.0 (Euro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Amos Pro Compil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ygnusEd 2.12 (Cygnus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AmigaGuide (Commod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Shareware et Versi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Shareware est un moyen de diffusion des logici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auteur distribue une version d'essais de son logiciel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 celui-ci plait � celui qui l'essaie, il lui est dem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e participation financi�re. En retour, l'acheteur reco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e version compl�te du logic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version de Takari que vous utilisez est une version brid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ur obtenir la version compl�te, voyez la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version SHAREWARE est une version am�lior�e et payante (70 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'est-ce que cette version a de mieux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Des graphismes am�lio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La possibilit� de cr�er vos propres jeux de carte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ux � Deux : dessinez vous-m�me les cartes, et r�util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es dans le jeu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Trois nouveaux graphismes de ca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d'autres r�gles de jeu pour deux � deux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Trois autres jeux (le jeu de l'�toile, le chemin p�rilleux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l y en aura peut-�tre bient�t de nouveau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Une ambiance sonore (en fonction de la m�moire dispon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jusqu'� plus de 200Ko de sons 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Sauvegarde des derniers r�glages du je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Une boite et un manuel impri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Une proc�dure automatique de d�s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Etc, Etc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 prime, vous recevrez les versions de d�monstration de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res logicie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r�glements par ch�que se font � l'ordre de Yann LO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aussi envoyer de l'argent en liquide, mais v�ri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'on ne puisse pas le voir � travers l'envelopp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vous commandez cette version, n'oubliez pas de joindre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res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�cisez aussi cette r�f�rence : TGO31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recevrez la disquette par courrier le plus rapid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, les commandes �tant trait�es dans un d�lais d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main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les programmeurs, le listing en AMOS est dispon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80FF, vous recevrez la version SHAREWARE et 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 AMOS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i mon 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ann LO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01 rue du Pres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4880 Hermanville s/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F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Remerci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ugues VALLIN pour m'avoir pr�t� son A1200 pendant la moit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 temps de r�alisation de ce jeu, et pour ses consid�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tist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rancois pour les esqui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r�d�ric 'Fred21' BORNE et Olivier 'Kickaha' PEREIRA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urs b�ta-tests et bonnes id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aren et Elodie pour leur professionnalis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